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050odeljak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>KONTNI OKVIR ZA PRIVREDNA DRUŠTVA</w:t>
      </w:r>
    </w:p>
    <w:p>
      <w:pPr>
        <w:pStyle w:val="Wyq050odeljak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lang w:val="sr-CS"/>
        </w:rPr>
        <w:t>I DRUGA PRAVNA LICA</w:t>
      </w:r>
    </w:p>
    <w:p>
      <w:pPr>
        <w:pStyle w:val="Wyq110naslovclana"/>
        <w:spacing w:before="0" w:after="0"/>
        <w:jc w:val="left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spacing w:before="0" w:after="0"/>
        <w:jc w:val="left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Klasa 0: NEUPLAĆENI UPISANI KAPITAL I STALNA IMOV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0 - NEUPLAĆENI UPISA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00 - Neuplaćene upisane ak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01 - Neuplaćeni upisani udel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 - NEMATERIJALNA ULAG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10 - Ulaganja u razvoj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1 - Koncesije, patenti, licence i slična pra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012 - </w:t>
      </w:r>
      <w:r>
        <w:rPr>
          <w:rFonts w:cs="Times New Roman" w:ascii="Times New Roman" w:hAnsi="Times New Roman"/>
          <w:sz w:val="21"/>
        </w:rPr>
        <w:t>Goodwil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4 - Ostala nematerijalna ulag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5 - Nematerijalna ulaganja u priprem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16 - Avansi za nematerijalna ulag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 - NEKRETNINE, POSTROJENJA, OPREMA I BIOLOŠKA SREDST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20 - Zemljiš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1 - Šume i višegodišnji zasa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2 - Građevinski objek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3 - Postrojenja i opre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4 - Investicione nekretn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5 - Osnovno stado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6 - Ostale nekretnine, postrojenja i opre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7 - Nekretnine, postrojenja, oprema i biološka sredstva u priprem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28 - Avansi za nekretnine, postrojenja, opremu i biološka sre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29 - Ulaganja na tuđim nekretninama, postrojenjima i oprem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 - DUGOROČNI FINANSIJSKI PLASMAN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0 - Učešća u kapitalu zavis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1 - Učešća u kapitalu pridruženih pravnih lic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2 - Učešća u kapitalu ostalih pravnih lica i druge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</w:t>
        <w:br/>
        <w:t xml:space="preserve">            raspoložive za prod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033 - Dugoročni krediti matičnim, zavisnim i ostalim povezanim pravnim </w:t>
        <w:br/>
        <w:t xml:space="preserve">           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4 - Dugoročni kredit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5 - Dugoročni krediti u inostranstv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6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oje se drže do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ć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38 - Ostali dugoročni finansijski plasman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3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ugoročnih finansijskih plasma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</w:r>
      <w:bookmarkStart w:id="0" w:name="str_17"/>
      <w:bookmarkStart w:id="1" w:name="str_17"/>
      <w:bookmarkEnd w:id="1"/>
    </w:p>
    <w:p>
      <w:pPr>
        <w:pStyle w:val="Normal1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1"/>
          <w:lang w:val="sr-CS"/>
        </w:rPr>
        <w:t>04 - STALNA SREDSTVA NAM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NJENA PRODAJI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0 - Nematerijalna ulaganj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1 - Zemljišt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2 - Građevinski objekti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i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3 - Investicione nekretnine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e prodaji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4 – Šume i višegodišnji zasadi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i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5 - Postrojenja i oprem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6 - Biološka sredstv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a prodaji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047 - Sredstva poslovanja koje je obustavljeno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049 – Ostala stalna sredstva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jena proda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Klasa 1: ZALIH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0 - ZALIHE MATERIJAL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00 - Obračun nabavke zaliha materijala, rezervnih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ova, alata i inventa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01 - Materijal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02 - Rezervni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03 - Alat i inventar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0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zaliha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1 - NEDOVRŠENA PROIZVOD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10 - Nedovršena proizvod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11 - Nedovršene uslug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12 - GOTOVI PROIZVODI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20 - Gotovi proizv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 - ROB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0 - Obračun nabavk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1 - Roba u magacin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2 - Roba u prometu na veliko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3 - Roba u skladištu, stovarištu i prodavnicama kod drug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4 - Roba u prometu na malo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5 - Roba u obradi, doradi i manipulaci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36 - Roba u tranzit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37 - Roba na put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3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5 - DATI AVANS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150 - Dati avansi za zalihe i uslug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15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atih avansa za zalihe i uslug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2" w:name="str_18"/>
      <w:bookmarkEnd w:id="2"/>
      <w:r>
        <w:rPr>
          <w:rFonts w:cs="Times New Roman" w:ascii="Times New Roman" w:hAnsi="Times New Roman"/>
          <w:sz w:val="21"/>
          <w:lang w:val="sr-CS"/>
        </w:rPr>
        <w:t>Klasa 2: KRATKOROČNA POTRAŽIVANJA, PLASMANI I GOTOV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 - POTRAŽIVANJA PO OSNOVU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0 - Kupci - matična i zavis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1 - Kupci - ostala poveza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2 - Kupc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03 - Kupci u inostranstv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0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potraživanja od kupa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 - POTRAŽIVANJA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0 - Potraživanja od izvozni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1 - Potraživanja po osnovu uvoza za tuđ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2 - Potraživanja iz komisione i konsignacione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18 - Ostala potraživanja iz specifičnih poslo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1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potraživanja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 - DRUGA PO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0 - Potraživanja za kamatu i dividen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1 - Potraživanja od zaposlenih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2 - Potraživanja od državnih organa i organizac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3 - Potraživanja za više plaćen porez na dobitak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24 - Potraživanja po osnovu pre</w:t>
      </w:r>
      <w:r>
        <w:rPr>
          <w:rFonts w:cs="Times New Roman" w:ascii="Times New Roman" w:hAnsi="Times New Roman"/>
          <w:sz w:val="21"/>
          <w:lang w:val="sr-Latn-CS"/>
        </w:rPr>
        <w:t>t</w:t>
      </w:r>
      <w:r>
        <w:rPr>
          <w:rFonts w:cs="Times New Roman" w:ascii="Times New Roman" w:hAnsi="Times New Roman"/>
          <w:sz w:val="21"/>
          <w:lang w:val="sr-CS"/>
        </w:rPr>
        <w:t>plaćenih ostalih poreza i doprinos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28 - Ostala potraž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29 - Ispravk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rugih po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 - KRATKOROČNI FINANSIJSKI PLASMAN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0 - Kratkoročni krediti i plasmani - matična i zavis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1 - Kratkoročni krediti i plasmani - ostala poveza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2 - Kratkoročni kredit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3 - Kratkoročni krediti u inostranstv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4 - Dio dugoročnih finansijskih plasmana koji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va do jedne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5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oje se drže do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ća - d</w:t>
      </w:r>
      <w:r>
        <w:rPr>
          <w:rFonts w:cs="Times New Roman" w:ascii="Times New Roman" w:hAnsi="Times New Roman"/>
          <w:sz w:val="21"/>
          <w:lang w:val="sr-Latn-CS"/>
        </w:rPr>
        <w:t>i</w:t>
      </w:r>
      <w:r>
        <w:rPr>
          <w:rFonts w:cs="Times New Roman" w:ascii="Times New Roman" w:hAnsi="Times New Roman"/>
          <w:sz w:val="21"/>
          <w:lang w:val="sr-CS"/>
        </w:rPr>
        <w:t>o koji dosp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va do jedne </w:t>
        <w:br/>
        <w:t xml:space="preserve">          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6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ojima se trguj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7 - Otkupljene sopstvene akcije i otkupljeni sopstveni u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i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i prodaji </w:t>
        <w:br/>
        <w:t xml:space="preserve">          ili poništavan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38 - Ostali kratkoročni finansijski plasman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39 - Ispravka vr</w:t>
      </w:r>
      <w:r>
        <w:rPr>
          <w:rFonts w:cs="Times New Roman" w:ascii="Times New Roman" w:hAnsi="Times New Roman"/>
          <w:sz w:val="21"/>
          <w:lang w:val="sr-Latn-ME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kratkoročnih finansijskih plasma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4 – GOTOVINA I GOTOVINSKI EKVIVALENT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40 - Hartije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- gotovinski ekvivalen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1 - Tekući (poslovni) račun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2 - Izdvojena novčana sredstva i akrediti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3 - Blagaj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4 - Devizni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5 - Devizni akrediti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6 - Devizna blagaj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48 - Ostala novčana sredst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49 - Novčana sredstva čije je korišćenje ograničeno ili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umanje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0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u primljenim fakturama po opštoj stopi (osim </w:t>
        <w:br/>
        <w:t xml:space="preserve">          plać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1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u primljenim faktura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 (osim </w:t>
        <w:br/>
        <w:t xml:space="preserve">          plać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2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u datim avansima po opšt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3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u datim avansi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4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laćen pri uvozu </w:t>
      </w:r>
      <w:r>
        <w:rPr>
          <w:rFonts w:cs="Times New Roman" w:ascii="Times New Roman" w:hAnsi="Times New Roman"/>
          <w:sz w:val="21"/>
          <w:lang w:val="sr-Latn-CS"/>
        </w:rPr>
        <w:t>sredstava</w:t>
      </w:r>
      <w:r>
        <w:rPr>
          <w:rFonts w:cs="Times New Roman" w:ascii="Times New Roman" w:hAnsi="Times New Roman"/>
          <w:sz w:val="21"/>
          <w:lang w:val="sr-CS"/>
        </w:rPr>
        <w:t xml:space="preserve"> po opšt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5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laćen pri uvozu </w:t>
      </w:r>
      <w:r>
        <w:rPr>
          <w:rFonts w:cs="Times New Roman" w:ascii="Times New Roman" w:hAnsi="Times New Roman"/>
          <w:sz w:val="21"/>
          <w:lang w:val="sr-Latn-CS"/>
        </w:rPr>
        <w:t>sredstava</w:t>
      </w:r>
      <w:r>
        <w:rPr>
          <w:rFonts w:cs="Times New Roman" w:ascii="Times New Roman" w:hAnsi="Times New Roman"/>
          <w:sz w:val="21"/>
          <w:lang w:val="sr-CS"/>
        </w:rPr>
        <w:t xml:space="preserve"> po</w:t>
      </w:r>
      <w:r>
        <w:rPr>
          <w:rFonts w:cs="Times New Roman" w:ascii="Times New Roman" w:hAnsi="Times New Roman"/>
          <w:sz w:val="21"/>
          <w:lang w:val="sr-Latn-CS"/>
        </w:rPr>
        <w:t xml:space="preserve"> sniž</w:t>
      </w:r>
      <w:r>
        <w:rPr>
          <w:rFonts w:cs="Times New Roman" w:ascii="Times New Roman" w:hAnsi="Times New Roman"/>
          <w:sz w:val="21"/>
          <w:lang w:val="sr-CS"/>
        </w:rPr>
        <w:t>en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6 -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obračunat na usluge inostra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277 - Naknadno vraćen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kupcima - stranim državljanim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79 - Potraživanja za više plaćeni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 - AKTIVNA VREMENSKA RAZGRANIČE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80 - Unapr</w:t>
      </w:r>
      <w:r>
        <w:rPr>
          <w:rFonts w:cs="Times New Roman" w:ascii="Times New Roman" w:hAnsi="Times New Roman"/>
          <w:sz w:val="21"/>
          <w:lang w:val="sr-Latn-CS"/>
        </w:rPr>
        <w:t>ije</w:t>
      </w:r>
      <w:r>
        <w:rPr>
          <w:rFonts w:cs="Times New Roman" w:ascii="Times New Roman" w:hAnsi="Times New Roman"/>
          <w:sz w:val="21"/>
          <w:lang w:val="sr-CS"/>
        </w:rPr>
        <w:t>d plaćen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1 - Potraživanja za nefakturisani prihod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2 - Razgraničeni troškovi po osnovu obavez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287 - Razgraničeni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8 - Odložena poreska sre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289 - Ostala aktivna vremenska razgraniče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3" w:name="str_19"/>
      <w:bookmarkEnd w:id="3"/>
      <w:r>
        <w:rPr>
          <w:rFonts w:cs="Times New Roman" w:ascii="Times New Roman" w:hAnsi="Times New Roman"/>
          <w:sz w:val="21"/>
          <w:lang w:val="sr-CS"/>
        </w:rPr>
        <w:t>Klasa 3: KAPITAL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0 - OSNOV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00 - Akcijski kapital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01 - U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i društava sa ograničenom odgovornošć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02 - Ulozi</w:t>
      </w:r>
    </w:p>
    <w:p>
      <w:pPr>
        <w:pStyle w:val="Normal1"/>
        <w:spacing w:before="0" w:after="0"/>
        <w:rPr>
          <w:rFonts w:ascii="Times New Roman" w:hAnsi="Times New Roman" w:cs="Times New Roman"/>
          <w:color w:val="FF0000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303 - Državni kapital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09 - Ostali osnov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1 - NEUPLAĆENI UPISANI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10 - Neuplaćene upisane akcij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11 - Neuplaćeni upisani u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pl-PL"/>
        </w:rPr>
      </w:pPr>
      <w:r>
        <w:rPr>
          <w:rFonts w:cs="Times New Roman" w:ascii="Times New Roman" w:hAnsi="Times New Roman"/>
          <w:sz w:val="21"/>
          <w:lang w:val="pl-PL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 - REZER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0 - Emisiona prem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1 - Zakonske rezer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22 - Statutarne i druge rezer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1"/>
          <w:lang w:val="sr-CS"/>
        </w:rPr>
        <w:t>33 - REVALORIZACIONE REZERVE I NEREALIZOVANI DOBICI I GUBIC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30 - Revalorizacione rezerv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1 – Nerealizovani dobici po osnovu preračuna finansijsk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a prikaza-</w:t>
        <w:br/>
        <w:t xml:space="preserve">          nih u drugoj valuti prikaz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2 – Nerealizovani gubici po osnovu preračuna finansijsk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a prikaza-</w:t>
        <w:br/>
        <w:t xml:space="preserve">          nih u drugoj valuti prikaz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3 - Nerealizovani dobici po osnovu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raspoloživih za </w:t>
        <w:br/>
        <w:t xml:space="preserve">            prodaju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334 - Nerealizovani gubici po osnovu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raspoloživih za </w:t>
        <w:br/>
        <w:t xml:space="preserve">            prod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4 - NERASPOREĐENI DO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40 - Neraspoređeni dobitak ranijih god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41 - Neraspoređeni dobitak tekuće god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5 - GU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50 - Gubitak ranijih god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351 - Gubitak tekuće god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4" w:name="str_20"/>
      <w:bookmarkEnd w:id="4"/>
      <w:r>
        <w:rPr>
          <w:rFonts w:cs="Times New Roman" w:ascii="Times New Roman" w:hAnsi="Times New Roman"/>
          <w:sz w:val="21"/>
          <w:lang w:val="sr-CS"/>
        </w:rPr>
        <w:t>Klasa 4: DUGOROČNA REZERVISANJA I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 - DUGOROČNA REZERVIS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00 - Rezervisanja za troškove u garantnom rok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1 - Rezervisanja za troškove obnavljanja prirodnih bogatsta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2 - Rezervisanja za zadržane kaucije i depozit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3 - Rezervisanja za troškove restrukturi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4 - Rezervisanja za naknade i druge beneficije zaposlenih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09 - Ostala dugoročna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 - DUGOROČN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0 - Obaveze koje se mogu konvertovati u kapit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1 - Obaveze prema matičnim i zavis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2 - Obaveze prema ostalim povezanim pravnim licim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13 - Obaveze po emitovanim hartijam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u periodu dužem od godinu </w:t>
        <w:br/>
        <w:t xml:space="preserve">          da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4 - Dugoročni kredit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5 - Dugoročni krediti u inostranstv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19 - Ostale dugoročn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 - KRATKOROČNE FINANSIJSK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0 - Kratkoročni krediti od matičnih i zavis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1 - Kratkoročni krediti od ostalih poveza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2 - Kratkoročni kredit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3 - Kratkoročni krediti u inostranstvu</w:t>
      </w:r>
    </w:p>
    <w:p>
      <w:pPr>
        <w:pStyle w:val="Normal1"/>
        <w:spacing w:before="0" w:after="0"/>
        <w:rPr>
          <w:rFonts w:ascii="Times New Roman" w:hAnsi="Times New Roman" w:cs="Times New Roman"/>
          <w:b/>
          <w:b/>
          <w:bCs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4 - D</w:t>
      </w:r>
      <w:r>
        <w:rPr>
          <w:rFonts w:cs="Times New Roman" w:ascii="Times New Roman" w:hAnsi="Times New Roman"/>
          <w:sz w:val="21"/>
          <w:lang w:val="sr-Latn-CS"/>
        </w:rPr>
        <w:t>i</w:t>
      </w:r>
      <w:r>
        <w:rPr>
          <w:rFonts w:cs="Times New Roman" w:ascii="Times New Roman" w:hAnsi="Times New Roman"/>
          <w:sz w:val="21"/>
          <w:lang w:val="sr-CS"/>
        </w:rPr>
        <w:t>o dugoročnih kredita koji dosp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va do jedne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25 - D</w:t>
      </w:r>
      <w:r>
        <w:rPr>
          <w:rFonts w:cs="Times New Roman" w:ascii="Times New Roman" w:hAnsi="Times New Roman"/>
          <w:sz w:val="21"/>
          <w:lang w:val="sr-Latn-CS"/>
        </w:rPr>
        <w:t>i</w:t>
      </w:r>
      <w:r>
        <w:rPr>
          <w:rFonts w:cs="Times New Roman" w:ascii="Times New Roman" w:hAnsi="Times New Roman"/>
          <w:sz w:val="21"/>
          <w:lang w:val="sr-CS"/>
        </w:rPr>
        <w:t>o ostalih dugoročnih obaveza koje dosp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vaju do jedne god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26 - Obaveze po kratkoročnim hartijam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27 - Obaveze po osnovu stalnih sredstava i sredstava obustavljenog poslovanja </w:t>
        <w:br/>
        <w:t xml:space="preserve">           nam</w:t>
      </w:r>
      <w:r>
        <w:rPr>
          <w:rFonts w:cs="Times New Roman" w:ascii="Times New Roman" w:hAnsi="Times New Roman"/>
          <w:sz w:val="21"/>
          <w:lang w:val="sr-Latn-ME"/>
        </w:rPr>
        <w:t>i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jenih prodaji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29 - Ostale kratkoročne finansijsk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 - OBAVEZE IZ POSLO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30 - Primljeni avansi, depoziti i kau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1 - Dobavljači - matična i zavis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2 - Dobavljači - ostala povezana pravna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3 - Dobavljači u zemlj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4 - Dobavljači u inostranstv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39 - Ostale obaveze iz poslo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 - OBAVEZE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0 - Obaveze prema uvoznik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1 - Obaveze po osnovu izvoza za tuđ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2 - Obaveze po osnovu komisione i konsignacione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49 - Ostale obaveze iz specifičnih posl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 - OBAVEZE PO OSNOVU ZARADA I NAKNADA ZARAD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50 - Obaveze za neto zarade i naknade zarada, osim naknada zarada koje se refun- </w:t>
        <w:br/>
        <w:t xml:space="preserve">          dir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1 - Obaveze za porez na zarade i naknade zarada na teret zaposlenog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2 - Obaveze za doprinose na zarade i naknade zarada na teret zaposlenog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3 - Obaveze za poreze i doprinose na zarade i naknade zarada na teret poslodav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54 - Obaveze za neto naknade zarada koje se refundir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455 - Obaveze za poreze i doprinose na naknade zarada na teret zaposlenog koje se </w:t>
        <w:br/>
        <w:t xml:space="preserve">          refundiraj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56 - Obaveze za poreze i doprinose na naknade zarada na teret poslodavca koje se </w:t>
        <w:br/>
        <w:t xml:space="preserve">          refundira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46 - </w:t>
      </w:r>
      <w:r>
        <w:rPr>
          <w:rFonts w:cs="Times New Roman" w:ascii="Times New Roman" w:hAnsi="Times New Roman"/>
          <w:sz w:val="21"/>
          <w:lang w:val="sr-Latn-CS"/>
        </w:rPr>
        <w:t>OSTALE</w:t>
      </w:r>
      <w:r>
        <w:rPr>
          <w:rFonts w:cs="Times New Roman" w:ascii="Times New Roman" w:hAnsi="Times New Roman"/>
          <w:sz w:val="21"/>
          <w:lang w:val="sr-CS"/>
        </w:rPr>
        <w:t xml:space="preserve">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0 - Obaveze po osnovu kamata i troškova finansi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1 - Obaveze za dividen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2 - Obaveze za učešće u dobitk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3 - Obaveze prema zaposlenim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64 - Obaveze prema članovima upravnog i nadzornog odbo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465 - Obaveze prema fizičkim licima za naknade po ugovor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69 - Ostal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0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izdatim fakturama po opštoj stopi </w:t>
        <w:br/>
        <w:t xml:space="preserve">          (osim primlj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1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izdatim faktura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 </w:t>
        <w:br/>
        <w:t xml:space="preserve">         (osim primljenih avansa)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2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o primljenim avansima po opštoj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3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primljenim avansima po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br/>
        <w:t xml:space="preserve">          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4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osnovu sopstvene potrošnje po </w:t>
        <w:br/>
        <w:t xml:space="preserve">            opštoj stop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75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osnovu sopstvene potrošnje po </w:t>
        <w:br/>
        <w:t xml:space="preserve">           </w:t>
      </w:r>
      <w:r>
        <w:rPr>
          <w:rFonts w:cs="Times New Roman" w:ascii="Times New Roman" w:hAnsi="Times New Roman"/>
          <w:sz w:val="21"/>
          <w:lang w:val="sr-Latn-CS"/>
        </w:rPr>
        <w:t>sniženoj</w:t>
      </w:r>
      <w:r>
        <w:rPr>
          <w:rFonts w:cs="Times New Roman" w:ascii="Times New Roman" w:hAnsi="Times New Roman"/>
          <w:sz w:val="21"/>
          <w:lang w:val="sr-CS"/>
        </w:rPr>
        <w:t xml:space="preserve"> stop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6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o osnovu prodaje za gotovin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79 -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 po osnovu razlike obračunatog poreza na </w:t>
        <w:br/>
        <w:t xml:space="preserve">        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i prethodnog porez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8 - OBAVEZE ZA OSTALE POREZE, DOPRINOSE I DRUGE DAŽB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0 - Obaveze za akci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1 - Obaveze za porez iz rezult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2 - Obaveze za poreze, carine i druge dažbine iz nabavke ili na teret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3 - Obaveze za doprinose koji terete troškov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89 - Ostale obaveze za poreze, doprinose i druge dažb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 - PASIVNA VREMENSKA RAZGRANIČE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90 - Unap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 obračunat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1 - Obračunati prihodi budućeg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4 - Razgraničeni zavisni troškovi nabavk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5 - Odloženi prihodi i primljene dona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6 - Razgraničeni prihodi po osnovu potraživ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497 - Razgraničene obaveze za porez na dodatu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8 - Odložene poreske obavez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499 - Ostala pasivna vremenska razgraniče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5" w:name="str_21"/>
      <w:bookmarkEnd w:id="5"/>
      <w:r>
        <w:rPr>
          <w:rFonts w:cs="Times New Roman" w:ascii="Times New Roman" w:hAnsi="Times New Roman"/>
          <w:sz w:val="21"/>
          <w:lang w:val="sr-CS"/>
        </w:rPr>
        <w:t>Klasa 5: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0 - NABAVNA VRIJEDNOST PRODAT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00 - Nabavka rob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01 - Nabavn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rodate rob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02 - Nabavn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rodatih nekretnina pribavljenih radi proda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 - TROŠKOVI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0 - Nabavka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1 - Troškovi materijala za izrad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2 - Troškovi ostalog materijala (režijskog)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13 - Troškovi goriva i energ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 - TROŠKOVI ZARADA, NAKNADA ZARADA I OSTALI LIČN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0 - Troškovi zarada i naknada zarada (bruto)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1 - Troškovi poreza i doprinosa na zarade i naknade zarada na teret poslodavc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22 - Troškovi naknada po ugovoru o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3 - Troškovi naknada po autorskim ugovor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4 - Troškovi naknada po ugovoru o privremenim i povremenim poslov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5 - Troškovi naknada fizičkim licima po osnovu ostalih ugovo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6 - Troškovi naknada članovima upravnog i nadzornog odbor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29 - Ostali lični rashodi i nakna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 - TROŠKOVI PROIZVODN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0 - Troškovi usluga na izradi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1 - Troškovi transportn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2 - Troškovi usluga održa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3 - Troškovi zakupn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4 - Troškovi sajm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5 - Troškovi reklame i propagand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6 - Troškovi is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7 - Troškovi razvoja koji se ne kapitalizuj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39 - Troškovi ostal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 - TROŠKOVI AMORTIZACIJE I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0 - Troškovi amortiza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1 - Troškovi rezervisanja za garantni ro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2 - Rezervisanja za troškove obnavljanja prirodnih bogatsta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3 - Rezervisanja za zadržane kaucije i depozit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4 - Rezervisanja za troškove restrukturi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5 - Rezervisanja za naknade i druge beneficije zaposlenih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49 - Ostala dugoročna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 - NEMATERIJALN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0 - Troškovi neproizvodnih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1 - Troškovi reprezentaci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2 - Troškovi premija osigur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3 - Troškovi platnog prome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4 - Troškovi članar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5 - Troškovi porez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6 - Troškovi doprinos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59 - Ostali nematerijalni tro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 - FINANSIJSK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0 - Finansijski rashodi iz odnosa sa matičnim i zavis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1 - Finansijski rashodi iz odnosa sa ostalim poveza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2 - Rashodi kam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3 - Negativne kursne razlik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564 - Rashodi po osnovu efekata valutne klauzul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69 - Ostali finansijsk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 - OSTAL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0 - Gubici po osnovu rashodovanja i prodaje nematerijalnih ulaganja, nekret-</w:t>
        <w:br/>
        <w:t xml:space="preserve">           nina, postrojenja i oprem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1 - Gubici po osnovu rashodovanja i prodaje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72 - Gubici po osnovu prodaje učešća u kapitalu i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3 - Gubici od prodaje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4 - Manj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575 - Rashodi po osnovu efekata ugovorene zaštite od rizika, koji ne ispunjavaju </w:t>
        <w:br/>
        <w:t xml:space="preserve">          uslove da se iskažu u okviru revalorizacionih rezer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6 - Rashodi po osnovu direktnih otpisa po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7 - Rashodi po osnovu rashodovanja zaliha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79 - Ostali nepomenuti ras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8 - RASHODI PO OSNOVU USKLAĐIVANJA VRIJEDNOSTI IMOV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0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1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materijalnih ulag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2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kretnina, postrojenja i oprem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3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dugoročnih finansijskih plasma-</w:t>
        <w:br/>
        <w:t xml:space="preserve">          na i drugih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raspoloživih za prodaj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4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zaliha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585 – Rashodi po osnovu usklađivanja vrijednosti potraživanja i kratkoročnih </w:t>
        <w:br/>
        <w:t xml:space="preserve">            finansijskih plasman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89 – Rashodi po osnovu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ostale imov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9 - GUBITAK POSLOVANJA KOJE JE OBUSTAVLJENO, RASHODI IZ PRET-</w:t>
        <w:br/>
        <w:t xml:space="preserve">        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 I PRENOS RAS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90 - Gubitak poslovanja koje je obustavljeno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91 - Rashodi (efekti) pro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e računovodstvenih politika i ispravke grešaka iz </w:t>
        <w:br/>
        <w:t xml:space="preserve">         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592 – Rashodi iz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599 - Prenos ras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6" w:name="str_22"/>
      <w:bookmarkEnd w:id="6"/>
      <w:r>
        <w:rPr>
          <w:rFonts w:cs="Times New Roman" w:ascii="Times New Roman" w:hAnsi="Times New Roman"/>
          <w:sz w:val="21"/>
          <w:lang w:val="sr-CS"/>
        </w:rPr>
        <w:t>Klasa 6: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 - PRIHODI OD PRODAJ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0 - Prihodi od prodaje robe matičnim i zavis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1 - Prihodi od prodaje robe ostalim poveza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2 - Prihodi od prodaje robe na domaće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03 - Prihodi od prodaje robe na inostrano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 - PRIHODI OD PRODAJE PROIZVODA I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10 - Prihodi od prodaje proizvoda i usluga matičnim i zavisnim pravnim </w:t>
        <w:br/>
        <w:t xml:space="preserve">           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1 - Prihodi od prodaje proizvoda i usluga ostalim povezanim pravnim licim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2 - Prihodi od prodaje proizvoda i usluga na domaće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13 - Prihodi od prodaje proizvoda i usluga na inostranom tržištu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2 - PRIHODI OD AKTIVIRANJA UČINAK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20 - Prihodi od aktiviranja ili potrošnje robe za sopstvene potre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21 - Prihodi od aktiviranja ili potrošnje proizvoda i usluga za sopstvene </w:t>
        <w:br/>
        <w:t xml:space="preserve">           potre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3 - PRO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NA VRIJEDNOSTI ZALIHA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30 - Povećanje vrijednosti zaliha nedovršenih i gotovih proizvoda i nedovršenih </w:t>
        <w:br/>
        <w:t xml:space="preserve">        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31 - Smanjenje vrijednosti zaliha nedovršenih i gotovih proizvoda i nedovršenih </w:t>
        <w:br/>
        <w:t xml:space="preserve">          uslug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4 - PRIHODI OD PREMIJA, SUBVENCIJA, DOTACIJA, DONACIJA I SL.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640 - Prihodi od premija, subvencija, dotacija, regresa, kompenzacija i povraćaja </w:t>
        <w:br/>
        <w:t xml:space="preserve">          poreskih dažb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41 - Prihodi po osnovu uslovljenih donac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 - DRUGI POSLOVN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0 - Prihodi od zakupn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1 - Prihodi od članarin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2 - Prihodi od tantijema i licencnih nakna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59 - Ostali poslovn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 - FINANSIJSK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0 - Finansijski prihodi od matičnih i zavis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1 - Finansijski prihodi od ostalih povezanih pravnih lic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2 - Prihodi od kam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3 - Pozitivne kursne razlik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4 - Prihodi po osnovu efekata valutne klauzul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69 - Ostali finansijsk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 - OSTAL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0 - Dobici od prodaje nematerijalnih ulaganja, nekretnina, postrojenja i oprem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1 - Dobici od prodaje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72 - Dobici od prodaje učešća i dugoročnih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3 - Dobici od prodaje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4 - Viškov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5 - Naplaćena otpisana potraživ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6 - Prihodi po osnovu efekata ugovorene zaštite od rizi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7 - Prihodi od smanjenja obavez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8 - Prihodi od ukidanja dugoročnih rezervis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79 - Ostali nepomenut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8 - PRIHODI OD USKLAĐIVANJA VRIJEDNOSTI IMOVIN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0 - Prihodi od usklađivanja vr</w:t>
      </w:r>
      <w:r>
        <w:rPr>
          <w:rFonts w:cs="Times New Roman" w:ascii="Times New Roman" w:hAnsi="Times New Roman"/>
          <w:sz w:val="21"/>
          <w:lang w:val="sr-Latn-CS"/>
        </w:rPr>
        <w:t>ije</w:t>
      </w:r>
      <w:r>
        <w:rPr>
          <w:rFonts w:cs="Times New Roman" w:ascii="Times New Roman" w:hAnsi="Times New Roman"/>
          <w:sz w:val="21"/>
          <w:lang w:val="sr-CS"/>
        </w:rPr>
        <w:t>dnosti bioloških sredstav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1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materijalnih ulaganj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2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nekretnina, postrojenja i oprem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3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 xml:space="preserve">ednosti dugoročnih finansijskih plasmana i </w:t>
        <w:br/>
        <w:t xml:space="preserve">           hartija od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raspoloživih za prodaju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4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zaliha</w:t>
      </w:r>
      <w:r>
        <w:rPr>
          <w:rFonts w:cs="Times New Roman" w:ascii="Times New Roman" w:hAnsi="Times New Roman"/>
          <w:sz w:val="21"/>
          <w:lang w:val="sr-Latn-CS"/>
        </w:rPr>
        <w:t xml:space="preserve"> materijala i robe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5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potraživanja i kratkoročnih finansij-</w:t>
        <w:br/>
        <w:t xml:space="preserve">          skih plasman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89 - Prihodi od usklađivanj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i ostale imovin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9 - DOBITAK POSLOVANJA KOJE JE OBUSTAVLJENO, RASHODI IZ PRET-</w:t>
        <w:br/>
        <w:t xml:space="preserve">        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 I PRENOS PRI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90 - Dobitak poslovanja koje je obustavljeno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91 - Prihodi (efekti) po osnovu pro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 xml:space="preserve">ene računovodstvenih politika i ispravke </w:t>
        <w:br/>
        <w:t xml:space="preserve">          grešaka iz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692 – Prihodi iz prethodnih izv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štajnih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699 - Prenos pri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/>
      </w:pPr>
      <w:bookmarkStart w:id="7" w:name="str_23"/>
      <w:bookmarkEnd w:id="7"/>
      <w:r>
        <w:rPr>
          <w:rFonts w:cs="Times New Roman" w:ascii="Times New Roman" w:hAnsi="Times New Roman"/>
          <w:sz w:val="21"/>
          <w:lang w:val="sr-CS"/>
        </w:rPr>
        <w:t>Klasa 7: OTVARANJE I ZAKLJUČAK RAČUNA STANJA I USP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H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>70 - OTVARANJE RAČUNA GLAVNE KNJIGE FINANSIJSKOG KNJIGO-</w:t>
        <w:br/>
        <w:t xml:space="preserve">            VO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00 - Otvaranje računa glavne knjige finansijskog knjigovodst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Latn-CS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71 - ZAKLJUČAK RAČUNA USP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H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10 - Rashodi i prihodi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 xml:space="preserve">711 – </w:t>
      </w:r>
      <w:r>
        <w:rPr>
          <w:rFonts w:cs="Times New Roman" w:ascii="Times New Roman" w:hAnsi="Times New Roman"/>
          <w:sz w:val="21"/>
          <w:lang w:val="sr-Latn-CS"/>
        </w:rPr>
        <w:t>Račun d</w:t>
      </w:r>
      <w:r>
        <w:rPr>
          <w:rFonts w:cs="Times New Roman" w:ascii="Times New Roman" w:hAnsi="Times New Roman"/>
          <w:sz w:val="21"/>
          <w:lang w:val="sr-CS"/>
        </w:rPr>
        <w:t>obitk</w:t>
      </w:r>
      <w:r>
        <w:rPr>
          <w:rFonts w:cs="Times New Roman" w:ascii="Times New Roman" w:hAnsi="Times New Roman"/>
          <w:sz w:val="21"/>
          <w:lang w:val="sr-Latn-CS"/>
        </w:rPr>
        <w:t>a</w:t>
      </w:r>
      <w:r>
        <w:rPr>
          <w:rFonts w:cs="Times New Roman" w:ascii="Times New Roman" w:hAnsi="Times New Roman"/>
          <w:sz w:val="21"/>
          <w:lang w:val="sr-CS"/>
        </w:rPr>
        <w:t xml:space="preserve"> i gubitk</w:t>
      </w:r>
      <w:r>
        <w:rPr>
          <w:rFonts w:cs="Times New Roman" w:ascii="Times New Roman" w:hAnsi="Times New Roman"/>
          <w:sz w:val="21"/>
          <w:lang w:val="sr-Latn-CS"/>
        </w:rPr>
        <w:t>a</w:t>
      </w:r>
      <w:r>
        <w:rPr>
          <w:rFonts w:cs="Times New Roman" w:ascii="Times New Roman" w:hAnsi="Times New Roman"/>
          <w:sz w:val="21"/>
          <w:lang w:val="sr-CS"/>
        </w:rPr>
        <w:t xml:space="preserve"> poslovanja koje se obustavl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12 - Prenos ukupnog rezultat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 - RAČUN DOBITKA I GUBIT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0 - Dobitak ili gu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1 - Poreski rashod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CS"/>
        </w:rPr>
        <w:t xml:space="preserve">722 - Odloženi poreski rashodi i prihodi perioda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24 - Prenos dobitka ili gubit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73 - ZAKLJUČAK RAČUNA STANJA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30 - Izravnanje računa stan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74 - SLOBODNA GRUP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8" w:name="str_24"/>
      <w:bookmarkEnd w:id="8"/>
      <w:r>
        <w:rPr>
          <w:rFonts w:cs="Times New Roman" w:ascii="Times New Roman" w:hAnsi="Times New Roman"/>
          <w:sz w:val="21"/>
          <w:lang w:val="sr-CS"/>
        </w:rPr>
        <w:t>Klasa 8: VANBILANSNA EVIDENCIJ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88 - VANBILANSNA AKTI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89 - VANBILANSNA PASI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Wyq110naslovclana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cs="Times New Roman"/>
          <w:sz w:val="21"/>
          <w:lang w:val="sr-CS"/>
        </w:rPr>
      </w:pPr>
      <w:bookmarkStart w:id="9" w:name="str_25"/>
      <w:bookmarkEnd w:id="9"/>
      <w:r>
        <w:rPr>
          <w:rFonts w:cs="Times New Roman" w:ascii="Times New Roman" w:hAnsi="Times New Roman"/>
          <w:sz w:val="21"/>
          <w:lang w:val="sr-CS"/>
        </w:rPr>
        <w:t>Klasa 9: OBRAČUN TROŠKOVA I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Latn-CS"/>
        </w:rPr>
      </w:pPr>
      <w:r>
        <w:rPr>
          <w:rFonts w:cs="Times New Roman" w:ascii="Times New Roman" w:hAnsi="Times New Roman"/>
          <w:sz w:val="21"/>
          <w:lang w:val="sr-Latn-CS"/>
        </w:rPr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 - RAČUNI ODNOSA S FINANSIJSKIM KNJIGOVODSTVOM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0 - Račun za preuzimanje zalih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1 - Račun za preuzimanje nabavke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2 - Račun za preuzimanje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03 - Račun za preuzimanje prih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 - MATERIJAL I ROB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0 - Materijal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1 - Rob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12 - Proizvodi i roba u prodavnicama proizvođač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2 - RAČUNI 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STA TROŠKOVA NABAVKE, TEHNIČKE UPRAVE I POMOĆ-</w:t>
        <w:br/>
        <w:t xml:space="preserve">       NIH D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LAT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3 - RAČUNI GLAVNIH PROIZVODNIH 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STA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4 - RAČUNI M</w:t>
      </w:r>
      <w:r>
        <w:rPr>
          <w:rFonts w:cs="Times New Roman" w:ascii="Times New Roman" w:hAnsi="Times New Roman"/>
          <w:sz w:val="21"/>
          <w:lang w:val="sr-Latn-CS"/>
        </w:rPr>
        <w:t>J</w:t>
      </w:r>
      <w:r>
        <w:rPr>
          <w:rFonts w:cs="Times New Roman" w:ascii="Times New Roman" w:hAnsi="Times New Roman"/>
          <w:sz w:val="21"/>
          <w:lang w:val="sr-CS"/>
        </w:rPr>
        <w:t>ESTA TROŠKOVA UPRAVE, PRODAJE I SLIČNIH AKTIV-</w:t>
        <w:br/>
        <w:t xml:space="preserve">        NOST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 xml:space="preserve">95 - NOSIOCI TROŠKOVA 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50 do 957 - Nosioci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58 - Poluproizvodi sopstvene proizvodnj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59 - Odstupanja u troškovima nosioca troškov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6 - GOTOVI PROIZV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60 do 968 - Gotovi proizv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69 - Odstupanja u troškovima gotovih proizv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7 - SLOBODNA GRUP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pl-PL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 - RASHODI 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0 - Troškovi prodatih proizvoda i uslug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81 - Nabavna vr</w:t>
      </w:r>
      <w:r>
        <w:rPr>
          <w:rFonts w:cs="Times New Roman" w:ascii="Times New Roman" w:hAnsi="Times New Roman"/>
          <w:sz w:val="21"/>
          <w:lang w:val="sr-Latn-CS"/>
        </w:rPr>
        <w:t>ij</w:t>
      </w:r>
      <w:r>
        <w:rPr>
          <w:rFonts w:cs="Times New Roman" w:ascii="Times New Roman" w:hAnsi="Times New Roman"/>
          <w:sz w:val="21"/>
          <w:lang w:val="sr-CS"/>
        </w:rPr>
        <w:t>ednost prodate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2 - Troškovi period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3 – Otpisi i manjkovi zaliha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4 - Slobodan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5 – Viškovi zaliha učina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6 - Prihodi po osnovu proizvoda i usluga</w:t>
      </w:r>
    </w:p>
    <w:p>
      <w:pPr>
        <w:pStyle w:val="Normal1"/>
        <w:spacing w:before="0" w:after="0"/>
        <w:rPr/>
      </w:pPr>
      <w:r>
        <w:rPr>
          <w:rFonts w:cs="Times New Roman" w:ascii="Times New Roman" w:hAnsi="Times New Roman"/>
          <w:sz w:val="21"/>
          <w:lang w:val="sr-CS"/>
        </w:rPr>
        <w:t>987 - Prihodi po osnovu robe (uključuju se prihodi s</w:t>
      </w:r>
      <w:r>
        <w:rPr>
          <w:rFonts w:cs="Times New Roman" w:ascii="Times New Roman" w:hAnsi="Times New Roman"/>
          <w:sz w:val="21"/>
          <w:lang w:val="sr-Latn-ME"/>
        </w:rPr>
        <w:t>a</w:t>
      </w:r>
      <w:r>
        <w:rPr>
          <w:rFonts w:cs="Times New Roman" w:ascii="Times New Roman" w:hAnsi="Times New Roman"/>
          <w:sz w:val="21"/>
          <w:lang w:val="sr-CS"/>
        </w:rPr>
        <w:t xml:space="preserve"> grupa računa 60, 61, 62, 64)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8 - Slobodan račun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89 - Drugi prihodi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</w:rPr>
        <w:t> 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 - RAČUNI DOBITKA, GUBITKA I ZAKLJUČK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0 - Poslovni dobitak i gubitak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1 - Gubitak i dobitak po osnovu prodaje materijala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2 - Manjkovi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3 - Otpisi materijala i robe</w:t>
      </w:r>
    </w:p>
    <w:p>
      <w:pPr>
        <w:pStyle w:val="Normal1"/>
        <w:spacing w:before="0" w:after="0"/>
        <w:rPr>
          <w:rFonts w:ascii="Times New Roman" w:hAnsi="Times New Roman" w:cs="Times New Roman"/>
          <w:sz w:val="21"/>
          <w:lang w:val="sr-CS"/>
        </w:rPr>
      </w:pPr>
      <w:r>
        <w:rPr>
          <w:rFonts w:cs="Times New Roman" w:ascii="Times New Roman" w:hAnsi="Times New Roman"/>
          <w:sz w:val="21"/>
          <w:lang w:val="sr-CS"/>
        </w:rPr>
        <w:t>994 - Viškovi materijala i robe</w:t>
      </w:r>
    </w:p>
    <w:p>
      <w:pPr>
        <w:pStyle w:val="Normal"/>
        <w:rPr>
          <w:sz w:val="21"/>
          <w:lang w:val="sr-CS"/>
        </w:rPr>
      </w:pPr>
      <w:r>
        <w:rPr>
          <w:sz w:val="21"/>
          <w:lang w:val="sr-CS"/>
        </w:rPr>
        <w:t>999 - Zaključak obračuna troškova i učinaka</w:t>
      </w:r>
    </w:p>
    <w:p>
      <w:pPr>
        <w:pStyle w:val="Normal"/>
        <w:rPr>
          <w:sz w:val="21"/>
          <w:lang w:val="sr-CS"/>
        </w:rPr>
      </w:pPr>
      <w:r>
        <w:rPr>
          <w:sz w:val="21"/>
          <w:lang w:val="sr-CS"/>
        </w:rPr>
      </w:r>
    </w:p>
    <w:sectPr>
      <w:footerReference w:type="default" r:id="rId2"/>
      <w:type w:val="nextPage"/>
      <w:pgSz w:w="11906" w:h="16838"/>
      <w:pgMar w:left="2160" w:right="2160" w:gutter="0" w:header="0" w:top="719" w:footer="706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24:00Z</dcterms:created>
  <dc:creator>fte45</dc:creator>
  <dc:description/>
  <cp:keywords/>
  <dc:language>en-US</dc:language>
  <cp:lastModifiedBy>fte45</cp:lastModifiedBy>
  <dcterms:modified xsi:type="dcterms:W3CDTF">2011-01-26T12:26:00Z</dcterms:modified>
  <cp:revision>2</cp:revision>
  <dc:subject/>
  <dc:title/>
</cp:coreProperties>
</file>